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RICHIESTA DI ACCESSO CIVICO GENERALIZZATO (c.d. FOIA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Cs/>
          <w:i/>
          <w:i/>
        </w:rPr>
      </w:pPr>
      <w:r>
        <w:rPr>
          <w:bCs/>
          <w:i/>
        </w:rPr>
        <w:t>(ai sensi dell’art. 5 – 2°comma - del D.Lgs. n. 33/2013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42" w:firstLine="2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Al Responsabile Finanziario Amministrativo </w:t>
        <w:br/>
        <w:t>dell’Unione Comuni Valle del Tirreno</w:t>
      </w:r>
    </w:p>
    <w:p>
      <w:pPr>
        <w:pStyle w:val="Normal"/>
        <w:tabs>
          <w:tab w:val="clear" w:pos="708"/>
          <w:tab w:val="right" w:pos="8222" w:leader="underscor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Il/la sottoscritto/a Nome ______________________ Cognome __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nato/a a ______________________________________________ il __________________________ residente in ____________________________________________________ Prov. ________ CAP _____________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via ___________________________________________ n. __________ tel. 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cell. ___________________________________ cod. fisc. 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-mail / PEC 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In qualità di </w:t>
      </w:r>
      <w:r>
        <w:rPr>
          <w:i/>
          <w:sz w:val="23"/>
          <w:szCs w:val="23"/>
          <w:lang w:eastAsia="it-IT"/>
        </w:rPr>
        <w:t xml:space="preserve">(indicare la qualifica solo se si agisce in nome e/o per conto di una persona giuridica)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  <w:t>CHIEDE</w:t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L’ACCESSO CIVICO GENERALIZZATO</w:t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i seguenti dati e/o documenti detenuti dall’Amministrazione (</w:t>
      </w:r>
      <w:r>
        <w:rPr>
          <w:i/>
          <w:sz w:val="23"/>
          <w:szCs w:val="23"/>
          <w:lang w:eastAsia="it-IT"/>
        </w:rPr>
        <w:t xml:space="preserve">indicare l’oggetto del dato e/o del documento richiesti e, se noti, i loro estremi per una corretta assegnazione della domanda all’ufficio </w:t>
      </w:r>
      <w:r>
        <w:rPr>
          <w:sz w:val="23"/>
          <w:szCs w:val="23"/>
          <w:lang w:eastAsia="it-IT"/>
        </w:rPr>
        <w:t>competente)</w:t>
      </w:r>
    </w:p>
    <w:p>
      <w:pPr>
        <w:pStyle w:val="Normal"/>
        <w:suppressAutoHyphens w:val="false"/>
        <w:spacing w:lineRule="auto" w:line="360"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mbito a cui afferiscono i dati e documenti richiesti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Organizzazione e funzionamento dei serviz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Organi di indirizzo politico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sonal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Consulenti e collaborator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Risorse finanziare, attività contrattuale, gestione patrimonio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Banche dat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tti e provvediment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Contratti pubblici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ttività istituzionale / Trasparenz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ttività istituzionale / Anticorruzione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tro</w:t>
      </w:r>
    </w:p>
    <w:p>
      <w:pPr>
        <w:pStyle w:val="ListParagraph"/>
        <w:suppressAutoHyphens w:val="false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ListParagraph"/>
        <w:suppressAutoHyphens w:val="fals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Finalità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 titolo personal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 attività di ricerca o studio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 finalità giornalistich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 conto di una organizzazione non governativ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 conto di un’associazione di categor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 finalità commerciali</w:t>
      </w:r>
    </w:p>
    <w:p>
      <w:pPr>
        <w:pStyle w:val="ListParagraph"/>
        <w:suppressAutoHyphens w:val="false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pacing w:val="30"/>
          <w:lang w:eastAsia="it-IT"/>
        </w:rPr>
      </w:pPr>
      <w:r>
        <w:rPr>
          <w:b/>
          <w:bCs/>
          <w:spacing w:val="30"/>
          <w:lang w:eastAsia="it-IT"/>
        </w:rPr>
        <w:t>DICHIARA</w:t>
      </w:r>
    </w:p>
    <w:p>
      <w:pPr>
        <w:pStyle w:val="ListParagraph"/>
        <w:suppressAutoHyphens w:val="false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60"/>
        <w:ind w:left="284" w:hanging="284"/>
        <w:jc w:val="both"/>
        <w:rPr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di conoscere le sanzioni amministrative e penali previste dagli artt. 75 e 76 del D.P.R. N. 445/2000, “Testo Unico delle disposizioni legislative e regolamentari in materia di documentazione amministrativa”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60"/>
        <w:ind w:left="284" w:hanging="284"/>
        <w:jc w:val="both"/>
        <w:rPr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di voler ricevere quanto richiesto alternativamente (selezionare una delle seguenti opzioni)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 proprio indirizzo e-mail/PEC ___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60"/>
        <w:ind w:left="709" w:hanging="425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 seguente indirizzo ____________________________________________________________ mediante raccomandata con avviso di ricevimento con spesa a proprio carico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ersonalmente presso gli uffici comunal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in formato digitale (munirsi di CD o chiave USB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in formato cartaceo</w:t>
      </w:r>
    </w:p>
    <w:p>
      <w:pPr>
        <w:pStyle w:val="ListParagraph"/>
        <w:suppressAutoHyphens w:val="false"/>
        <w:spacing w:lineRule="auto" w:line="240" w:before="0" w:after="60"/>
        <w:ind w:left="1134" w:hanging="0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uogo _______________________ il __________________</w:t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1"/>
          <w:szCs w:val="21"/>
        </w:rPr>
        <w:t>Firma del richiedente</w:t>
      </w:r>
      <w:r>
        <w:rPr>
          <w:sz w:val="23"/>
          <w:szCs w:val="23"/>
          <w:lang w:eastAsia="it-IT"/>
        </w:rPr>
        <w:t>)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di posta elettronica certificata – Art. 65 del D.Lgs. n. 82/2005).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’istanza deve essere inviata con le seguenti modalità tra loro alternativ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 xml:space="preserve">all’indirizzo di posta elettronica certificata unione.comuni.valledeltirreno@pec.it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all’indirizzo postale: Comune di Torregrotta – via Mezzasalma n. 27 – 98040 Torregrotta (ME)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via fax al n. 090/9910605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presentata direttamente all’ufficio protocollo del Comune di Torregrotta (ME)</w:t>
      </w:r>
    </w:p>
    <w:p>
      <w:pPr>
        <w:pStyle w:val="Normal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Grigliatabella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</w:tblGrid>
      <w:tr>
        <w:trPr/>
        <w:tc>
          <w:tcPr>
            <w:tcW w:w="1020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8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kern w:val="0"/>
                <w:sz w:val="23"/>
                <w:szCs w:val="23"/>
                <w:lang w:val="it-IT" w:bidi="ar-SA"/>
              </w:rPr>
              <w:t>Informativa sul trattamento dei dati personali forniti con la richiesta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b/>
                <w:kern w:val="0"/>
                <w:sz w:val="23"/>
                <w:szCs w:val="23"/>
                <w:lang w:val="it-IT" w:bidi="ar-SA"/>
              </w:rPr>
              <w:t>(ai sensi dell’art. 13 del Regolamento UE 2016/679)</w:t>
            </w:r>
          </w:p>
        </w:tc>
      </w:tr>
    </w:tbl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Il sottoscritto è consapevole che i dati personali sono oggetto di trattamento informatico e/o manuale e potranno essere utilizzati esclusivamente per gli adempimenti di legge. I dati saranno trattati dall’Autorità nazionale anticorruzione, in qualità di titolare, nel rispetto delle disposizioni del Regolamento (UE) 2016/679 con le modalità previste nell’informativa completa pubblicata sul sito dell’Unione Comuni Valle del Tirreno, sotto la voce “Privacy".</w:t>
      </w:r>
    </w:p>
    <w:p>
      <w:pPr>
        <w:pStyle w:val="Normal"/>
        <w:spacing w:before="0" w:after="8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uppressAutoHyphens w:val="false"/>
        <w:spacing w:before="0" w:after="60"/>
        <w:ind w:left="255" w:hanging="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uogo e data __________________________________</w:t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uppressAutoHyphens w:val="false"/>
        <w:spacing w:before="0" w:after="60"/>
        <w:ind w:left="708" w:firstLine="453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>(</w:t>
      </w:r>
      <w:r>
        <w:rPr>
          <w:i/>
          <w:iCs/>
          <w:sz w:val="21"/>
          <w:szCs w:val="21"/>
        </w:rPr>
        <w:t>Firma del richiedente</w:t>
      </w:r>
      <w:r>
        <w:rPr>
          <w:sz w:val="23"/>
          <w:szCs w:val="23"/>
          <w:lang w:eastAsia="it-IT"/>
        </w:rPr>
        <w:t>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954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0d2954"/>
    <w:rPr>
      <w:rFonts w:eastAsia="Times New Roman"/>
      <w:sz w:val="24"/>
      <w:szCs w:val="24"/>
      <w:lang w:eastAsia="ar-SA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d2954"/>
    <w:rPr>
      <w:rFonts w:eastAsia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8f0d2d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f0d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528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0d29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852c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link w:val="TestonotaapidipaginaCarattere"/>
    <w:uiPriority w:val="99"/>
    <w:semiHidden/>
    <w:rsid w:val="000d2954"/>
    <w:pPr>
      <w:suppressAutoHyphens w:val="false"/>
    </w:pPr>
    <w:rPr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d053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43F59-188C-493F-82A9-B5EA8B9D1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1:00Z</dcterms:created>
  <dc:creator>Valentina Lucca</dc:creator>
  <dc:description/>
  <dc:language>en-US</dc:language>
  <cp:lastModifiedBy>Comune Torregrotta</cp:lastModifiedBy>
  <dcterms:modified xsi:type="dcterms:W3CDTF">2022-08-19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