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1514"/>
        <w:gridCol w:w="2282"/>
        <w:gridCol w:w="4864"/>
      </w:tblGrid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CESS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ATTORE DI RISCHIO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DENTIFICAZIONE DEL RISCHIO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ISURE DI CONTRASTO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Utilizzo veicoli dell’Unione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asso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tilizzo a fini privati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untuale compilazione, per ciascun viaggio, dei diari di bord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shd w:fill="FFFFFF" w:val="clear"/>
                <w:lang w:val="it-IT" w:eastAsia="it-IT" w:bidi="ar-SA"/>
              </w:rPr>
              <w:t xml:space="preserve"> da conservare presso il veicol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,riportant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data utilizz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lettura contachilometri (consistente nel controllo del contachilometri iniziale e nella  indicazione del dato inerente il contachilometri finale all’atto della riconsegna del veicolo, con obbligo di segnalare al Responsabile dell’Unione eventuali mancate corrispondenze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indicazione sintetica della causale di utilizzo, con obbligo di indicare il protocollo dell’autorizzazione della mission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kilometri percorsi (quale differenza tra contachilometri iniziale e finale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indicazione leggibile del Comune di appartenenza del conducen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e firma dello stess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ontro periodico del rapporto Km percorsi/eventuali buoni benzina utilizzati, a cura del Responsabile dell’Unio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tilizzo beni, attrezzature, materiali dell’Un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asso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tilizzo a fini privati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ventariazi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tilizzo di registri di carico/ scarico/ presa in consegna/ restituzione di beni – attrezzi – materiali (da utilizzare anche nei casi di consegna a cittadini ed associazioni in occasioni di sagre, feste etc)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tilizzo buoni benzina (eventuale, solo ove deliberato dalla Giunta in alternativa all’obbligo da parte di ciascun Comune di provvedere a propria cura e spese al rifornimento di carburante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asso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tilizzo a fini privati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rovvedimento di nomina di soggetti autorizzati all’eventuale utilizzo di buoni benzina; istituzione di un registro unico degli utilizzi, riportante indicazione leggibile del nominativo di chi ha effettuato il rifornimento, firma dello stesso e controfirma del responsabile dell’Unione 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 il personale dell’Uni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alsa attestazione della presenza in servizio mediante alterazione dei sistemi di rilevamento della presenza o con altre modalità fraudolent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to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tilizzo a fini privati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Fermo l’obbligo di timbrare mediante badge il servizio esterno, è necessaria la puntuale compilazione di un registro giornaliero delle attività esterne (indicante anche in modo sommario, per ciascun addetto, le attività assegnate e quelle effettuate e recante la controfirma del Responsabile dell’Unione)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ONE DEI COMUNI VALLE DEL TIRRENO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iano anticorruzione e della trasparenza 2022/2024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allegato 3: “Utilizzo beni mobili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1f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110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111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111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11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111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7:00Z</dcterms:created>
  <dc:creator>Torregrotta-Segreter</dc:creator>
  <dc:description/>
  <dc:language>en-US</dc:language>
  <cp:lastModifiedBy>UTENTE</cp:lastModifiedBy>
  <cp:lastPrinted>2020-01-21T12:37:00Z</cp:lastPrinted>
  <dcterms:modified xsi:type="dcterms:W3CDTF">2022-04-1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