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44"/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2"/>
        <w:gridCol w:w="2082"/>
        <w:gridCol w:w="1037"/>
        <w:gridCol w:w="2232"/>
        <w:gridCol w:w="218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tipologia dei parametri di rischio del procedimen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Scala di valutazioni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Scala dei pes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Calcolo del rischio del procedimen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Scala dei valori relativi al rischio</w:t>
            </w:r>
          </w:p>
        </w:tc>
      </w:tr>
      <w:tr>
        <w:trPr>
          <w:trHeight w:val="39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: valutazione del grado di </w:t>
            </w:r>
            <w:r>
              <w:rPr>
                <w:b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screzionalità del decisore interno della CMR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Bass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e di rischi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D+F+I+P+C+T+R+M+L+A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B”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i bass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da 0 a 5</w:t>
            </w:r>
          </w:p>
        </w:tc>
      </w:tr>
      <w:tr>
        <w:trPr>
          <w:trHeight w:val="3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Medi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Al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 xml:space="preserve">: rilevazione della </w:t>
            </w:r>
            <w:r>
              <w:rPr>
                <w:b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requenza</w:t>
            </w:r>
          </w:p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dei procediment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Bassa frequenz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Media frequenz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M”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i med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6 a 1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Alta frequenz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b/>
                <w:iCs/>
                <w:sz w:val="16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 xml:space="preserve">rilevazione della portata degli 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teressi anche economici dei procedimenti (presenza di rilevanti interessi nei procedimenti e/o di benefici per i destinatari dei processi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Valore bass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Valore medi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Valore al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A”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i alt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superiori a 10</w:t>
            </w:r>
          </w:p>
        </w:tc>
      </w:tr>
      <w:tr>
        <w:trPr>
          <w:trHeight w:val="20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P:  </w:t>
            </w:r>
            <w:r>
              <w:rPr>
                <w:sz w:val="16"/>
                <w:szCs w:val="16"/>
              </w:rPr>
              <w:t xml:space="preserve">interazione </w:t>
            </w:r>
            <w:r>
              <w:rPr>
                <w:b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ubblico/priva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Valore bass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2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Valore medi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2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Valore al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: difficoltà rilevazione dei </w:t>
            </w: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ntrolli preesistent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sso (alto livello di controlli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edio (medio livello di controlli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lto (basso livello di controlli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: difficoltà meccanismi interni di </w:t>
            </w:r>
            <w:r>
              <w:rPr>
                <w:b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asparenz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sso (alto livello di trasparenza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right="-121" w:hanging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edio (medio livello  di trasparenza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lto (basso livello  di trasparenza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: danno alla fama e 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putazione</w:t>
            </w:r>
          </w:p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ss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edi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l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M: M</w:t>
            </w:r>
            <w:r>
              <w:rPr>
                <w:bCs/>
                <w:sz w:val="16"/>
                <w:szCs w:val="16"/>
              </w:rPr>
              <w:t>anifestazione di eventi corruttivi in passato nel processo/attività mappato/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ss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edi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l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 xml:space="preserve">L: </w:t>
            </w:r>
            <w:r>
              <w:rPr>
                <w:b/>
                <w:sz w:val="16"/>
                <w:szCs w:val="16"/>
              </w:rPr>
              <w:t>L</w:t>
            </w:r>
            <w:r>
              <w:rPr>
                <w:bCs/>
                <w:sz w:val="16"/>
                <w:szCs w:val="16"/>
              </w:rPr>
              <w:t>ivello di collaborazione del responsabile del processo con il RPCT (anche in sede di costruzione, aggiornamento e monitoraggio del PTPC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sso (alto livello di collaborazione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edio (medio livello di collaborazione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lto (basso livello di collaborazione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A:</w:t>
            </w:r>
            <w:r>
              <w:rPr>
                <w:bCs/>
                <w:sz w:val="16"/>
                <w:szCs w:val="16"/>
              </w:rPr>
              <w:t xml:space="preserve"> grado di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Cs/>
                <w:sz w:val="16"/>
                <w:szCs w:val="16"/>
              </w:rPr>
              <w:t>ttuazione delle misure di trattamento del rischi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sso (alto livello di attuazione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edio (medio livello di attuazione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lto (basso livello di attuazione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ind w:right="-1262" w:hanging="0"/>
        <w:jc w:val="both"/>
        <w:rPr>
          <w:rFonts w:ascii="Garamond" w:hAnsi="Garamond" w:cs="Calibri"/>
          <w:sz w:val="18"/>
          <w:szCs w:val="18"/>
          <w:lang w:eastAsia="ar-SA"/>
        </w:rPr>
      </w:pPr>
      <w:r/>
      <w:r>
        <w:rPr>
          <w:rFonts w:ascii="Garamond" w:hAnsi="Garamond"/>
          <w:sz w:val="18"/>
          <w:szCs w:val="18"/>
        </w:rPr>
        <w:t>Il grado di rischio viene identificato nella tabella in: Alto (indicato con “A”),  Medio (indicato con “M</w:t>
      </w:r>
      <w:bookmarkStart w:id="0" w:name="_GoBack"/>
      <w:bookmarkEnd w:id="0"/>
      <w:r>
        <w:rPr>
          <w:rFonts w:ascii="Garamond" w:hAnsi="Garamond"/>
          <w:sz w:val="18"/>
          <w:szCs w:val="18"/>
        </w:rPr>
        <w:t>”) e Basso (indicato con “B”)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ONE DEI COMUNI VALLE DEL TIRRENO</w:t>
    </w:r>
  </w:p>
  <w:p>
    <w:pPr>
      <w:pStyle w:val="Header"/>
      <w:jc w:val="center"/>
      <w:rPr/>
    </w:pPr>
    <w:r>
      <w:rPr/>
      <w:t>PIANO ANTICORRUZIONE E TRASPARENZA 2022 – 2024</w:t>
    </w:r>
  </w:p>
  <w:p>
    <w:pPr>
      <w:pStyle w:val="Header"/>
      <w:jc w:val="center"/>
      <w:rPr/>
    </w:pPr>
    <w:r>
      <w:rPr/>
      <w:t>ALLEGATO 1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111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f111b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f111b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f111b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ff111b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815423-2773-4236-B356-9A2E7D9EB4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715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7:00Z</dcterms:created>
  <dc:creator>Torregrotta-Segreter</dc:creator>
  <dc:description/>
  <dc:language>en-US</dc:language>
  <cp:lastModifiedBy>UTENTE</cp:lastModifiedBy>
  <dcterms:modified xsi:type="dcterms:W3CDTF">2022-04-14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