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ilevazione della tempestività dei pagamenti delle transazioni commerciali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color w:val="2F5496" w:themeColor="accent1" w:themeShade="bf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Unione Comuni Valle del Tirreno</w:t>
      </w:r>
    </w:p>
    <w:p>
      <w:pPr>
        <w:pStyle w:val="Normal"/>
        <w:rPr>
          <w:b/>
          <w:b/>
          <w:bCs/>
          <w:color w:val="F4B083" w:themeColor="accent2" w:themeTint="99"/>
        </w:rPr>
      </w:pPr>
      <w:r>
        <w:rPr>
          <w:b/>
          <w:bCs/>
          <w:color w:val="F4B083" w:themeColor="accent2" w:themeTint="99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Prospetto di cui all’art. 9, comma 8 del DPCM 22 settembre 20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Importo dei pagamenti relativi a transazioni commerciali effettuati dopo la scadenza dei termini previ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d.lgs. n. 231/2002</w:t>
      </w:r>
    </w:p>
    <w:p>
      <w:pPr>
        <w:pStyle w:val="Normal"/>
        <w:jc w:val="both"/>
        <w:rPr/>
      </w:pPr>
      <w:r>
        <w:rPr/>
        <w:t xml:space="preserve">Nel periodo 01/04/2022 - 30/06/2022 l'importo dei pagamenti relativi a transazioni commerciali effettuati dopo la scadenza dei termini previsti dal d.lgs. n. 231/2002 è pari a eu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dicatore di tempestività dei pagamenti delle transazioni commerciali</w:t>
      </w:r>
    </w:p>
    <w:p>
      <w:pPr>
        <w:pStyle w:val="Normal"/>
        <w:jc w:val="both"/>
        <w:rPr/>
      </w:pPr>
      <w:r>
        <w:rPr/>
        <w:t>Nel periodo 01/04/2022 - 30/06/2022 l'indicatore globale è pari a 6,10 gior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ale indicatore è ottenuto elaborando tutte le fatture pagate nel periodo considerat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data di scadenza delle fatture in cui tale data non è stata indicata è calcolata automaticamente il 30° giorno successivo la data di registrazio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 xml:space="preserve">     </w:t>
      </w:r>
      <w:r>
        <w:rPr/>
        <w:t xml:space="preserve">Il Responsa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5:00Z</dcterms:created>
  <dc:creator>Ragioneria</dc:creator>
  <dc:description/>
  <dc:language>en-US</dc:language>
  <cp:lastModifiedBy>faloroma</cp:lastModifiedBy>
  <dcterms:modified xsi:type="dcterms:W3CDTF">2022-11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