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>
          <w:rStyle w:val="Strong"/>
          <w:u w:val="single"/>
        </w:rPr>
        <w:t>Con riferimento agli obblighi di cui al Decreto Legislativo 33/2013, visti gli atti di ufficio, l’Unione Comuni Valle del Tirreno non controlla enti di diritto privato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3f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3:00Z</dcterms:created>
  <dc:creator>faloroma</dc:creator>
  <dc:description/>
  <dc:language>en-US</dc:language>
  <cp:lastModifiedBy>UTENTE</cp:lastModifiedBy>
  <dcterms:modified xsi:type="dcterms:W3CDTF">2022-10-1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