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Style w:val="Strong"/>
          <w:u w:val="single"/>
        </w:rPr>
        <w:t>Con riferimento agli obblighi di cui al Decreto Legislativo 33/2013, visti gli atti di ufficio, l’Unione Comuni Valle del Tirreno  non ha il controllo di alcuna Società Partecip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53f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20:00Z</dcterms:created>
  <dc:creator>faloroma</dc:creator>
  <dc:description/>
  <dc:language>en-US</dc:language>
  <cp:lastModifiedBy>faloroma</cp:lastModifiedBy>
  <dcterms:modified xsi:type="dcterms:W3CDTF">2022-10-13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