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both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Con riferimento agli obblighi di cui al Decreto Legislativo 33/2013, visti gli atti di ufficio, l’Unione Comuni Valle del Tirreno  non ha il controllo di alcun ente pubblico vigil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1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3f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6:00Z</dcterms:created>
  <dc:creator>faloroma</dc:creator>
  <dc:description/>
  <dc:language>en-US</dc:language>
  <cp:lastModifiedBy>Comune Torregrotta</cp:lastModifiedBy>
  <dcterms:modified xsi:type="dcterms:W3CDTF">2023-03-2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